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ВЕДЕНИЯ об официальном оппоненте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Иоскевич Яков Борисович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Доктор искусствоведения по специальности 17.00.03 — Кино- теле- и другие экранные искусства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Ученое звание: профессор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Федеральное государственное бюджетное научно-исследовательское учреждение «Российский институт истории искусств»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90000 Санкт-Петербург, Исаакиевская пл., д.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+ 7 (921) 560-85-89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oskevich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yande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Список основных публикаций оппонента 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в рецензируемых научных изданиях за последние 5 лет: </w:t>
      </w:r>
    </w:p>
    <w:p>
      <w:pPr>
        <w:pStyle w:val="Normal"/>
        <w:rPr/>
      </w:pPr>
      <w:r>
        <w:rPr>
          <w:rFonts w:cs="Tahoma" w:ascii="Tahoma" w:hAnsi="Tahoma"/>
        </w:rPr>
        <w:t>1. Сто лет аудиовизуальной культуры Франции. Ч. 1.Становление кинокультуры. СПб.: РИИИ, 2009. – 216 с.</w:t>
        <w:br/>
        <w:t>2. Сто лет аудиовизуальной культуры Франции. Ч. 2. Кино, телевидение, видео (видеоарт), начало сетевого творчества (1939—1995). СПб.: РИИИ, 2011. – 236 с. 15 п. л. 250 экз.</w:t>
        <w:br/>
        <w:t>2. Интернет как новая среда художественной культуры //Экранная культура: Теоретические проблемы / М-во культуры РФ, Рос. ин-т культурологии ; авт.-сост.: В. О. Чистякова, Я. Б. Иоскевич ; отв. ред. К. Э. Разлогов. — СПб. : Дмитрий Буланин, 2012. С. 299-333.</w:t>
        <w:br/>
        <w:t xml:space="preserve">4. АВ и Интернет как базовые составляющие инфраструктуры ноосферы на поле «художественно-эстетической» деятельности рубежа нового тысячелетия // Сравнительное искусствознание – ХХI век. Вып.1: Наследие Генриха Орлова и актуальные проблемы современного сравнительного искусствознания: Сб. статей и материалов/ РИИИ [отв.ред. И.В.Мациевский]. Ч.2. СПб.: РИИИ, 2014. – С. 183-19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6:00Z</dcterms:created>
  <dc:creator>Анастасия Васильева</dc:creator>
  <dc:description/>
  <cp:keywords/>
  <dc:language>en-US</dc:language>
  <cp:lastModifiedBy>Home</cp:lastModifiedBy>
  <dcterms:modified xsi:type="dcterms:W3CDTF">2016-06-16T15:17:00Z</dcterms:modified>
  <cp:revision>2</cp:revision>
  <dc:subject/>
  <dc:title/>
</cp:coreProperties>
</file>